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124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0049-41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5 года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"ПКО "М.Б.А. Финансы" к Симак Кристине Станислав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"ПКО "М.Б.А. Финансы" (идентификатор – ИНН 7726626680) к Симак Кристине Станиславовне (идентификатор –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мак Кристины Станиславовны в пользу ООО "ПКО "М.Б.А. Финансы" задолженность по договору займа № 688124296 от 11.11.2023 г., заключённого между ООО «Бериберу МКК» и Симак К.С., за период с 07.12.2023 г. по 20.06.2024 г. в размере 17370 рублей 00 копеек, из которых: 9900,00 руб. сумма основного долга; 3477,27 руб. сумма процентов; 692,73 руб. сумма неустойки; 3300,00 руб. сумма по дополнительным услугам (страховк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мак Кристины Станиславовны в пользу ООО "ПКО "М.Б.А. Финансы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